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нежном лес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этическая зарисовка.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офидина Алина, 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лет, 5А класс,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8», г. Новокузнецк.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нкова Наталья Анатольевна,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,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8»,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кузнецк.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13-332-07-88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има в лесу – особенно красивое явление. Холодно, но нарядно.  Все деревья покрыты снежными кружевами, а верхушки пушистых ёлок украшены необычными гирляндами из шишек. Это зрелище похоже на волшебную  сказку, в которой так торжественно кружатся  в вальсе белоснежные, лёгкие парашюты с неба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круг стоит тишина. Порой её нарушает только скрип снега под ногами  или треснувшая на морозе веточка. Ветер не спеша сдувает снежинки с посеребрённых морозцем прутиков и несет их дальше. Если поймать снежинку на ладонь, можно увидеть, из каких тончайших узоров - паутинок  она сплетена…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ожно обмануться, что лес  опустел. Медведь ложится в зимнюю спячку на всю зиму. Ёжик крепко спит в норе под корнями могучего старого дерева. И только голоса птиц и следы на бриллиантовом покрывале рассказывают о жизни зимнего леса. Зайцы становятся беленькими, берегутся под сугробами. Только светлый мех сможет спрятать их от хищников. Лес знает это и сам наряжается в белую шубку. В ней он прячет животных и  помогает своим  беззащитным обитателям  обрести спокойстви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ота зимнего леса изменяется в течение дня. Утром он, необычайно сказочный, весь блестит и переливается. Вечером небо над лесом разукрашивает малиновый закат. А ночью темнота сгущается, настораживает, ничего не видно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Как приятно в морозный денек выйти на прогулку по скрипучему снегу, надеть лыжи и поехать на них по новому неизвестному маршруту! Эти тропинки протаптывает ежедневно зимняя сказка. Обычно я рассматриваю следы зверей на снегу. Интересно разгадывать, какие и в какую сторону проходили здесь животные. Снег скрипит под лыжами, приминается. Большую скорость не разовьешь, но она и не требуется для такой прогулки. Гораздо приятней просто не спеша идти между деревьев. 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Я очень люблю лесные прогулки, особенно зимой. Каждый человек должен хоть разочек посетить зимний лес, чтобы увидеть эту красоту сказки </w:t>
      </w:r>
      <w:r>
        <w:rPr>
          <w:rFonts w:cs="Times New Roman" w:ascii="Times New Roman" w:hAnsi="Times New Roman"/>
          <w:b/>
          <w:i/>
          <w:sz w:val="28"/>
          <w:szCs w:val="28"/>
        </w:rPr>
        <w:t>сво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зами, услышать лесные переливы </w:t>
      </w:r>
      <w:r>
        <w:rPr>
          <w:rFonts w:cs="Times New Roman" w:ascii="Times New Roman" w:hAnsi="Times New Roman"/>
          <w:b/>
          <w:i/>
          <w:sz w:val="28"/>
          <w:szCs w:val="28"/>
        </w:rPr>
        <w:t>сво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ушами и, почувствовав радость и теп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оим </w:t>
      </w:r>
      <w:r>
        <w:rPr>
          <w:rFonts w:cs="Times New Roman" w:ascii="Times New Roman" w:hAnsi="Times New Roman"/>
          <w:b/>
          <w:sz w:val="28"/>
          <w:szCs w:val="28"/>
        </w:rPr>
        <w:t>сердцем, приобщиться к чудесам окружающего мира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25:00Z</dcterms:created>
  <dc:creator>Учитель</dc:creator>
  <dc:description/>
  <cp:keywords/>
  <dc:language>en-US</dc:language>
  <cp:lastModifiedBy>Учитель</cp:lastModifiedBy>
  <dcterms:modified xsi:type="dcterms:W3CDTF">2022-12-01T03:41:00Z</dcterms:modified>
  <cp:revision>15</cp:revision>
  <dc:subject/>
  <dc:title/>
</cp:coreProperties>
</file>